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>APPRENDS-MO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ornero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nt l'on fait pour oublier - L'hiver à suppor</w:t>
      </w:r>
      <w:r>
        <w:rPr>
          <w:b/>
          <w:sz w:val="40"/>
          <w:szCs w:val="40"/>
          <w:u w:val="single"/>
        </w:rPr>
        <w:t>ter</w:t>
      </w:r>
      <w:r>
        <w:rPr>
          <w:b/>
          <w:sz w:val="40"/>
          <w:szCs w:val="40"/>
        </w:rPr>
        <w:br/>
        <w:t>Quand on s'était habitué - À l'été ?</w:t>
        <w:br/>
        <w:t>Et, comment vivre seul  - Sans toi à mes côt</w:t>
      </w:r>
      <w:r>
        <w:rPr>
          <w:b/>
          <w:sz w:val="40"/>
          <w:szCs w:val="40"/>
          <w:u w:val="single"/>
        </w:rPr>
        <w:t>és</w:t>
      </w:r>
      <w:r>
        <w:rPr>
          <w:b/>
          <w:sz w:val="40"/>
          <w:szCs w:val="40"/>
        </w:rPr>
        <w:t> ?</w:t>
        <w:br/>
        <w:br/>
        <w:t>1- Comment l'on peut fai</w:t>
      </w:r>
      <w:r>
        <w:rPr>
          <w:b/>
          <w:sz w:val="40"/>
          <w:szCs w:val="40"/>
          <w:u w:val="single"/>
        </w:rPr>
        <w:t>re</w:t>
      </w:r>
      <w:r>
        <w:rPr>
          <w:b/>
          <w:sz w:val="40"/>
          <w:szCs w:val="40"/>
        </w:rPr>
        <w:t>/ passer - Des heures/ et des jour</w:t>
      </w:r>
      <w:r>
        <w:rPr>
          <w:b/>
          <w:sz w:val="40"/>
          <w:szCs w:val="40"/>
          <w:u w:val="single"/>
        </w:rPr>
        <w:t>nées</w:t>
      </w:r>
      <w:r>
        <w:rPr>
          <w:b/>
          <w:sz w:val="40"/>
          <w:szCs w:val="40"/>
        </w:rPr>
        <w:br/>
        <w:t>Longues à présent comme… des années - Sans été ?</w:t>
        <w:br/>
        <w:t>1- Et …comment oublier  - Comme le temps pa</w:t>
      </w:r>
      <w:r>
        <w:rPr>
          <w:b/>
          <w:sz w:val="40"/>
          <w:szCs w:val="40"/>
          <w:u w:val="single"/>
        </w:rPr>
        <w:t>ssé</w:t>
      </w:r>
      <w:r>
        <w:rPr>
          <w:b/>
          <w:sz w:val="40"/>
          <w:szCs w:val="40"/>
        </w:rPr>
        <w:t> ?</w:t>
        <w:br/>
        <w:br/>
        <w:t xml:space="preserve">     Toi qui m'as tout appris - Des joies de la vie</w:t>
        <w:br/>
        <w:t xml:space="preserve">     Apprends-moi - Je t'en prie - Apprends-moi</w:t>
        <w:br/>
        <w:br/>
      </w:r>
      <w:r>
        <w:rPr>
          <w:b/>
          <w:sz w:val="40"/>
          <w:szCs w:val="40"/>
          <w:u w:val="single"/>
        </w:rPr>
        <w:t>PONT + ELLE</w:t>
      </w:r>
      <w:r>
        <w:rPr>
          <w:b/>
          <w:sz w:val="40"/>
          <w:szCs w:val="40"/>
        </w:rPr>
        <w:t> </w:t>
        <w:br/>
        <w:br/>
        <w:t>Apprends-moi à tout oublier - Et à recommencer</w:t>
        <w:br/>
        <w:t>À être celui que j'étais – (Et) qui pouvait</w:t>
        <w:br/>
        <w:t>Vivre sans espérer- Et vivre sans aim-mer</w:t>
        <w:br/>
        <w:br/>
        <w:t xml:space="preserve">     Toi- qui m'as tout appris - Des joies de la- vie</w:t>
        <w:br/>
        <w:t xml:space="preserve">     Apprends-moi - Aujourd'hui - Apprends-moi</w:t>
        <w:br/>
        <w:br/>
        <w:t>Toi- qui m'as’ppris à aimer – Apprends-moi à t’oublier</w:t>
        <w:br/>
        <w:t>Apprends-moi - Je t'en prie - Apprends-moi</w:t>
        <w:br/>
        <w:br/>
        <w:t xml:space="preserve">    Toi qui m'as tout appris</w:t>
        <w:br/>
        <w:t xml:space="preserve">    Des joies de la vie - Apprends-mo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Je t'en prie - Apprends-mo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16:00Z</dcterms:created>
  <dc:creator>Christian Delagrange</dc:creator>
  <dc:description/>
  <dc:language>en-US</dc:language>
  <cp:lastModifiedBy>melissa</cp:lastModifiedBy>
  <cp:lastPrinted>2012-04-17T16:20:00Z</cp:lastPrinted>
  <dcterms:modified xsi:type="dcterms:W3CDTF">2019-07-29T20:16:00Z</dcterms:modified>
  <cp:revision>2</cp:revision>
  <dc:subject/>
  <dc:title/>
</cp:coreProperties>
</file>