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spacing w:lineRule="exact" w:line="240"/>
        <w:jc w:val="center"/>
        <w:rPr>
          <w:rFonts w:ascii="Helv;Arial" w:hAnsi="Helv;Arial" w:cs="Helv;Arial"/>
          <w:b/>
          <w:b/>
          <w:sz w:val="24"/>
          <w:szCs w:val="24"/>
        </w:rPr>
      </w:pPr>
      <w:r>
        <w:rPr>
          <w:rFonts w:cs="Helv;Arial" w:ascii="Helv;Arial" w:hAnsi="Helv;Arial"/>
          <w:b/>
          <w:sz w:val="24"/>
          <w:szCs w:val="24"/>
        </w:rPr>
        <w:t>C'EST POUR TOI</w:t>
      </w:r>
    </w:p>
    <w:p>
      <w:pPr>
        <w:pStyle w:val="Normal"/>
        <w:spacing w:lineRule="exact" w:line="240"/>
        <w:jc w:val="center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(YOU GOT IT)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jc w:val="right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ADAPTATION : C.DELAGRANGE/A.TURBAN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Evidement les heures que j'ai passé à t'attendr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Sont autant de peurs que je n'ai pas su comprendr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Un seul regard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Me fait chant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Un seul retard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Me fait trembl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t c'que j'ai d'amour c'est pour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Plus j'en rêve encore dans tes bra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r c'que j'ai en moi c'est pour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Evidement sur ta peau j'ai touché le soleil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J'ai brûlé sur un seul mot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Ma vie n'est plus pareille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Un seul regard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Me fait brûl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Un seul retard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Me fait pleurer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t c'que j'ai d'amour c'est pour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Plus j'en rêve encore dans tes bra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r c'que j'ai en moi c'est pour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(SOLO)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La peine de vivre trop loin de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M'enlève la vie que j'ai en m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t c'que j'ai d'amour c'est pour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Plus j'en rêve encore dans tes bra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r c'que j'ai en moi c'est pour t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t c'que t'as d'amour c'est pour m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Plus tu rêves encore dans mes bras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Tout c'que t'as en toi c'est pour moi</w:t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p>
      <w:pPr>
        <w:pStyle w:val="Normal"/>
        <w:spacing w:lineRule="exact" w:line="240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  <w:t>(FINAL): Tout c'que j'ai d'amour, oh, c'est pour toi</w:t>
      </w:r>
    </w:p>
    <w:p>
      <w:pPr>
        <w:pStyle w:val="Normal"/>
        <w:rPr>
          <w:rFonts w:ascii="Helv;Arial" w:hAnsi="Helv;Arial" w:cs="Helv;Arial"/>
          <w:b/>
          <w:b/>
          <w:sz w:val="24"/>
        </w:rPr>
      </w:pPr>
      <w:r>
        <w:rPr>
          <w:rFonts w:cs="Helv;Arial" w:ascii="Helv;Arial" w:hAnsi="Helv;Arial"/>
          <w:b/>
          <w:sz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8:00Z</dcterms:created>
  <dc:creator>melissa</dc:creator>
  <dc:description/>
  <dc:language>en-US</dc:language>
  <cp:lastModifiedBy>melissa</cp:lastModifiedBy>
  <dcterms:modified xsi:type="dcterms:W3CDTF">2019-07-29T14:08:00Z</dcterms:modified>
  <cp:revision>2</cp:revision>
  <dc:subject/>
  <dc:title/>
</cp:coreProperties>
</file>