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LLE EST LA FEMM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y a dans les yeux de ma mè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t de tendresse et d’aff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 famille pour seul repè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’elle aime jusqu’à la dérai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 note tous les anniversai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 un simple calendr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liens du cœur c’est son aff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 moins jeune au petit dern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Elle est la femme, elle m’a donné la v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Eveillé mon innocence, invente l’enf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e l’homme que je su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Elle est la femme, des premiers pas du premier c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Elle me surveille à la trace, et quoi que je f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Elle se lang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Que je sois tout près d’elle, comme aux premiers j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 a au mur de sa cuis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hoto de ses petits enf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son univers on dev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besoin d’aimer perman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s les 24 décem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fin tous réunis auprès d’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 peut voir elle peut entend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 plus beaux cadeaux de noë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Elle est la femme, elle m’a donné la v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Eveillé mon innocence, inventé l’enf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e l’homme que je su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Elle est la femme, des premiers pas du premier c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Elle me surveille à la trace, et quoi que je f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Elle se lang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Que je sois tout près d’elle, comme aux premiers j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ur m’inonder pour me noyer, de son amo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Pour m’inonder pour me noyer, de son amo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1:19:00Z</dcterms:created>
  <dc:creator>HP registered user</dc:creator>
  <dc:description/>
  <dc:language>en-US</dc:language>
  <cp:lastModifiedBy>Mastersun</cp:lastModifiedBy>
  <cp:lastPrinted>2003-03-06T10:46:00Z</cp:lastPrinted>
  <dcterms:modified xsi:type="dcterms:W3CDTF">2003-03-06T09:46:00Z</dcterms:modified>
  <cp:revision>4</cp:revision>
  <dc:subject/>
  <dc:title>ELLE EST LA FEMME</dc:title>
</cp:coreProperties>
</file>