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N HARMONI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szCs w:val="24"/>
          <w:lang w:val="en-GB"/>
        </w:rPr>
      </w:pPr>
      <w:r>
        <w:rPr>
          <w:rFonts w:cs="Helv;Arial" w:ascii="Helv;Arial" w:hAnsi="Helv;Arial"/>
          <w:b/>
          <w:sz w:val="24"/>
          <w:szCs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  <w:t>Music: Patrick MORTIER         Words: Alain TURBAN/Christian DELAGRANG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  <w:lang w:val="en-GB"/>
        </w:rPr>
      </w:pPr>
      <w:r>
        <w:rPr>
          <w:rFonts w:cs="Helv;Arial" w:ascii="Helv;Arial" w:hAnsi="Helv;Arial"/>
          <w:b/>
          <w:sz w:val="24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 trop vouloir mes yeux dans tes y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 trop chercher le pourqu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C'est pas facile l'amour tout les d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Et pourtant moi j'y croi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Si quelque part au bout du silenc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'avais besoin de savo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et de connaître toutes mes souffrance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d'où vient mon désespo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N'est pas peur de tout savo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Sur tout c'qui me fait mal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N'est pas peur car tu peux tout chang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En harmonie, on peut s'écrir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Des symphonies aussi belles que la vi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En harmonie, on peut s'offr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Des jours des nuits de magi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 trop vouloir forcer le desti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Qui nous sépare pour de bo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 ne plus voir les signes de nos main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erdus à l'horizo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 trop vouloir garder la distanc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our se donner l'illusio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Qu'entre l'amour et la délivranc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Se déchirent nos passion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J'n'ai pas peur de tout savo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Sur tout c'qui te fait mal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J'n'ai pas peur car je peux tout chang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En harmonie, on peut s'écrir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Des symphonies aussi belles que la vi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En harmonie, on peut s'offr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Des paradis aussi vrais que la vi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2:00Z</dcterms:created>
  <dc:creator>melissa</dc:creator>
  <dc:description/>
  <dc:language>en-US</dc:language>
  <cp:lastModifiedBy>melissa</cp:lastModifiedBy>
  <dcterms:modified xsi:type="dcterms:W3CDTF">2019-07-29T14:04:00Z</dcterms:modified>
  <cp:revision>1</cp:revision>
  <dc:subject/>
  <dc:title/>
</cp:coreProperties>
</file>