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jc w:val="center"/>
        <w:rPr>
          <w:rFonts w:ascii="Helv;Arial" w:hAnsi="Helv;Arial" w:cs="Helv;Arial"/>
          <w:b/>
          <w:b/>
          <w:sz w:val="32"/>
          <w:szCs w:val="32"/>
        </w:rPr>
      </w:pPr>
      <w:r>
        <w:rPr>
          <w:rFonts w:cs="Helv;Arial" w:ascii="Helv;Arial" w:hAnsi="Helv;Arial"/>
          <w:b/>
          <w:sz w:val="32"/>
          <w:szCs w:val="32"/>
        </w:rPr>
        <w:t>LE MONDE EST MERVEILLEUX</w:t>
      </w:r>
    </w:p>
    <w:p>
      <w:pPr>
        <w:pStyle w:val="Normal"/>
        <w:spacing w:lineRule="exact" w:line="240"/>
        <w:jc w:val="center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(WHAT A WONDERFUL WORD)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jc w:val="right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DAPTATION : C.DELAGRANGE/A.TURBA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ssis sur un nuag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J'entend frém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La vie d'en ba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Comme un souveni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Si en plus j'pense à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Le monde est merveill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Une vague rejoint la m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Le vent la pouss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Vers d'autres terre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La vie est douc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Si en plus j'pense à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Le monde est merveill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L'amour est un univer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Les gens qui s'aiment ont leur plac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L'été, l'automne et l'hiv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Qu'importe les saisons qui passent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Ainsi vont toujours les amour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ab/>
        <w:t>Qui sont les seuls gens heur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Et dessous mon nuag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mbe la plui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our réveill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Les endormi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Si en plus j'pense à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Le monde est merveill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Si en plus j'pense à eux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ab/>
        <w:t>Le monde est merveilleux</w:t>
      </w:r>
    </w:p>
    <w:p>
      <w:pPr>
        <w:pStyle w:val="Normal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6:00Z</dcterms:created>
  <dc:creator>melissa</dc:creator>
  <dc:description/>
  <dc:language>en-US</dc:language>
  <cp:lastModifiedBy>melissa</cp:lastModifiedBy>
  <dcterms:modified xsi:type="dcterms:W3CDTF">2019-07-29T14:06:00Z</dcterms:modified>
  <cp:revision>2</cp:revision>
  <dc:subject/>
  <dc:title/>
</cp:coreProperties>
</file>