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  <w:t>Les larmes aux yeu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  <w:t xml:space="preserve">Salut ! </w:t>
        <w:tab/>
        <w:tab/>
      </w:r>
      <w:r>
        <w:rPr>
          <w:rFonts w:eastAsia="Times New Roman" w:cs="Arial" w:ascii="Arial" w:hAnsi="Arial"/>
          <w:b/>
          <w:i/>
          <w:sz w:val="28"/>
          <w:szCs w:val="28"/>
          <w:lang w:eastAsia="fr-FR"/>
        </w:rPr>
        <w:t>Tu vas bien ?</w:t>
      </w:r>
      <w:r>
        <w:rPr>
          <w:rFonts w:eastAsia="Times New Roman" w:cs="Arial" w:ascii="Arial" w:hAnsi="Arial"/>
          <w:b/>
          <w:sz w:val="28"/>
          <w:szCs w:val="28"/>
          <w:lang w:eastAsia="fr-FR"/>
        </w:rPr>
        <w:t xml:space="preserve"> </w:t>
        <w:br/>
        <w:t xml:space="preserve">Ça va... et toi ?        </w:t>
      </w:r>
      <w:r>
        <w:rPr>
          <w:rFonts w:eastAsia="Times New Roman" w:cs="Arial" w:ascii="Arial" w:hAnsi="Arial"/>
          <w:b/>
          <w:i/>
          <w:sz w:val="28"/>
          <w:szCs w:val="28"/>
          <w:lang w:eastAsia="fr-FR"/>
        </w:rPr>
        <w:t xml:space="preserve">Moi ? ... ça va ! </w:t>
        <w:br/>
      </w:r>
      <w:r>
        <w:rPr>
          <w:rFonts w:eastAsia="Times New Roman" w:cs="Arial" w:ascii="Arial" w:hAnsi="Arial"/>
          <w:b/>
          <w:sz w:val="28"/>
          <w:szCs w:val="28"/>
          <w:lang w:eastAsia="fr-FR"/>
        </w:rPr>
        <w:br/>
        <w:t xml:space="preserve">Tu as les larmes aux yeux Et j'ai les larmes aux yeux </w:t>
        <w:br/>
        <w:t xml:space="preserve">J'ai mal de te revoir De te voir malheureux </w:t>
        <w:br/>
        <w:br/>
        <w:t xml:space="preserve">Ça fait longtemps ! </w:t>
      </w:r>
      <w:r>
        <w:rPr>
          <w:rFonts w:eastAsia="Times New Roman" w:cs="Arial" w:ascii="Arial" w:hAnsi="Arial"/>
          <w:b/>
          <w:i/>
          <w:sz w:val="28"/>
          <w:szCs w:val="28"/>
          <w:lang w:eastAsia="fr-FR"/>
        </w:rPr>
        <w:t>T'as pas changé</w:t>
      </w:r>
      <w:r>
        <w:rPr>
          <w:rFonts w:eastAsia="Times New Roman" w:cs="Arial" w:ascii="Arial" w:hAnsi="Arial"/>
          <w:b/>
          <w:sz w:val="28"/>
          <w:szCs w:val="28"/>
          <w:lang w:eastAsia="fr-FR"/>
        </w:rPr>
        <w:t xml:space="preserve"> </w:t>
        <w:br/>
        <w:t xml:space="preserve">Oui ? Tu es heureuse ?       </w:t>
      </w:r>
      <w:r>
        <w:rPr>
          <w:rFonts w:eastAsia="Times New Roman" w:cs="Arial" w:ascii="Arial" w:hAnsi="Arial"/>
          <w:b/>
          <w:i/>
          <w:sz w:val="28"/>
          <w:szCs w:val="28"/>
          <w:lang w:eastAsia="fr-FR"/>
        </w:rPr>
        <w:t xml:space="preserve">Je vis... </w:t>
        <w:br/>
      </w:r>
      <w:r>
        <w:rPr>
          <w:rFonts w:eastAsia="Times New Roman" w:cs="Arial" w:ascii="Arial" w:hAnsi="Arial"/>
          <w:b/>
          <w:sz w:val="28"/>
          <w:szCs w:val="28"/>
          <w:lang w:eastAsia="fr-FR"/>
        </w:rPr>
        <w:br/>
        <w:t xml:space="preserve">..Ma solitude Et d'amour en amour </w:t>
        <w:br/>
        <w:t xml:space="preserve">Je te cherche toujours Et je me brise un peu le cœur </w:t>
        <w:br/>
        <w:br/>
        <w:t xml:space="preserve">Toi ... dis un mot, fait un geste </w:t>
        <w:br/>
        <w:t xml:space="preserve">Et moi je te suivrai ma vie entière </w:t>
        <w:br/>
        <w:t xml:space="preserve">Nos yeux, disent tout le reste </w:t>
        <w:br/>
        <w:t xml:space="preserve">Tout ce que nos cœurs essaient de taire </w:t>
        <w:br/>
        <w:br/>
        <w:t xml:space="preserve">On s'est trompé d'histoire </w:t>
        <w:br/>
        <w:t xml:space="preserve">On s'est connu trop tard </w:t>
        <w:br/>
        <w:t xml:space="preserve">Mon tendre et impossible amour </w:t>
        <w:br/>
        <w:br/>
      </w:r>
      <w:r>
        <w:rPr>
          <w:rFonts w:eastAsia="Times New Roman" w:cs="Arial" w:ascii="Arial" w:hAnsi="Arial"/>
          <w:b/>
          <w:i/>
          <w:sz w:val="28"/>
          <w:szCs w:val="28"/>
          <w:lang w:eastAsia="fr-FR"/>
        </w:rPr>
        <w:t>Ne me parle pas d'elle</w:t>
      </w:r>
      <w:r>
        <w:rPr>
          <w:rFonts w:eastAsia="Times New Roman" w:cs="Arial" w:ascii="Arial" w:hAnsi="Arial"/>
          <w:b/>
          <w:sz w:val="28"/>
          <w:szCs w:val="28"/>
          <w:lang w:eastAsia="fr-FR"/>
        </w:rPr>
        <w:t xml:space="preserve"> </w:t>
        <w:br/>
        <w:t xml:space="preserve">D'elle ? Oui mais toi... parle pas de lui </w:t>
        <w:br/>
        <w:br/>
        <w:t xml:space="preserve">Ne me regarde pas comme ça </w:t>
        <w:br/>
        <w:t xml:space="preserve">Ou je me jette dans tes bras </w:t>
        <w:br/>
        <w:t xml:space="preserve">C'est dur de faire semblant d'aimer </w:t>
        <w:br/>
        <w:t xml:space="preserve">On a les larmes aux yeux </w:t>
        <w:br/>
        <w:t xml:space="preserve">On est très malheureux </w:t>
        <w:br/>
        <w:t xml:space="preserve">Ça fait trop mal de dire adieu </w:t>
        <w:br/>
        <w:br/>
        <w:t xml:space="preserve">Laisse-moi partir </w:t>
        <w:br/>
        <w:t xml:space="preserve">Laisse-moi t'oublier </w:t>
        <w:br/>
        <w:t xml:space="preserve">Laisse-moi, laisse-moi m'enfuir </w:t>
        <w:br/>
        <w:t>Laisse-moi, laisse-moi pleurer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26:00Z</dcterms:created>
  <dc:creator>Christian Delagrange</dc:creator>
  <dc:description/>
  <dc:language>en-US</dc:language>
  <cp:lastModifiedBy>melissa</cp:lastModifiedBy>
  <cp:lastPrinted>2019-02-03T01:34:00Z</cp:lastPrinted>
  <dcterms:modified xsi:type="dcterms:W3CDTF">2019-07-29T15:26:00Z</dcterms:modified>
  <cp:revision>3</cp:revision>
  <dc:subject/>
  <dc:title/>
</cp:coreProperties>
</file>