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ND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A mon chagrin, s'ajoutent quelques doutes - Sur l'avenir de nous</w:t>
        <w:br/>
        <w:t>Au cœur d'une avalanche, de silence - Je t'imagine- partout</w:t>
        <w:br/>
        <w:br/>
        <w:t>Donne-moi de tes nouvelles – Vite… appelle</w:t>
        <w:br/>
        <w:t>J'en ai tel-lement besoi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32"/>
          <w:szCs w:val="32"/>
        </w:rPr>
        <w:t>Besoin de les entendre</w:t>
        <w:br/>
        <w:t>Tes mots tendres - Et de te dire les miens</w:t>
        <w:br/>
        <w:br/>
        <w:t>Je t'aime, je te déteste et plus je t'aime, et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32"/>
          <w:szCs w:val="32"/>
        </w:rPr>
        <w:t>Et plus j'ai le mal de nous - J'ai le cœur à genoux</w:t>
        <w:br/>
        <w:t>Attendre, attendre, attendre où ça nous mène?</w:t>
        <w:br/>
        <w:t>Toi tu vas me rendre fou</w:t>
        <w:br/>
        <w:br/>
        <w:t>Demain j'aurai peut-être - Une lettre</w:t>
        <w:br/>
        <w:t>Un coup de fil qui sait ?</w:t>
        <w:br/>
        <w:t>On dit que les épreuves - Sont la preuve</w:t>
        <w:br/>
        <w:t>Qu'on désespère- jamais</w:t>
        <w:br/>
        <w:br/>
        <w:t>Je t'aime, je te déteste et plus je t'aime et…</w:t>
        <w:br/>
        <w:t>Plus j'ai le mal de nous - J'ai le cœur à genoux</w:t>
        <w:br/>
        <w:t>Attendre, attendre, attendre où ça nous mène?</w:t>
        <w:br/>
        <w:t>Toi tu vas me rendre fou</w:t>
        <w:br/>
        <w:br/>
        <w:t>La faute à quoi, la faute à qui?</w:t>
        <w:br/>
        <w:t>Je n'en sais rien mais j'ai payé le prix</w:t>
        <w:br/>
        <w:t>Le prix des pleurs, le cri du cœur</w:t>
        <w:br/>
        <w:t>D'un mal aimé qui a raté- sa vie</w:t>
        <w:br/>
        <w:br/>
        <w:t>Je t'aime, je te déteste et plus je t'aime</w:t>
        <w:br/>
        <w:t>Et plus j'ai le mal de nous</w:t>
        <w:br/>
        <w:t>J'ai le cœur à genoux</w:t>
        <w:br/>
        <w:t>Attendre, attendre, attendre où ça nous mène?</w:t>
        <w:br/>
        <w:t>Toi tu vas me rendre fou (BIS)</w:t>
      </w:r>
    </w:p>
    <w:sectPr>
      <w:type w:val="nextPage"/>
      <w:pgSz w:w="11906" w:h="16838"/>
      <w:pgMar w:left="567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25:00Z</dcterms:created>
  <dc:creator>Christian Delagrange</dc:creator>
  <dc:description/>
  <dc:language>en-US</dc:language>
  <cp:lastModifiedBy>melissa</cp:lastModifiedBy>
  <cp:lastPrinted>2012-04-20T19:26:00Z</cp:lastPrinted>
  <dcterms:modified xsi:type="dcterms:W3CDTF">2019-07-29T20:25:00Z</dcterms:modified>
  <cp:revision>2</cp:revision>
  <dc:subject/>
  <dc:title/>
</cp:coreProperties>
</file>