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Titredulivre"/>
          <w:sz w:val="44"/>
          <w:szCs w:val="44"/>
        </w:rPr>
        <w:t>Tu sais…// je n'ai jamais été aussi heureux que ce matin-là//</w:t>
        <w:br/>
        <w:t>Nous marchions sur une plage, un peu comme celle-ci//</w:t>
        <w:br/>
        <w:t>C'était l'automne // Un automne où il faisait beau,</w:t>
        <w:br/>
        <w:t>Une saison qui n'existe que dans le Nord de l'Amérique.</w:t>
        <w:br/>
        <w:t>Là-bas on l'appelle l'été indien,</w:t>
        <w:br/>
        <w:t>Mais c'était tout simplement- le nôtre//</w:t>
        <w:br/>
        <w:t>Avec ta robe longue, tu ressemblais à une aquarelle de Marie Laurencin.</w:t>
        <w:br/>
        <w:t>Et je me souviens, je me souviens très bien de ce que je t'ai dit ce matin-là,</w:t>
        <w:br/>
        <w:t>Il y a un an, y a un siècle, y a… une éternité</w:t>
        <w:br/>
        <w:br/>
        <w:t>[Refrain] :</w:t>
        <w:br/>
        <w:t>On ira où tu voudras, quand tu voudras</w:t>
        <w:br/>
        <w:t>Et on s'aimera encore, lorsque l'amour sera mort</w:t>
        <w:br/>
        <w:t>Toute la vie, sera pareille à ce matin</w:t>
        <w:br/>
        <w:t>Aux couleurs - de l'été indien (da da da…)</w:t>
        <w:br/>
        <w:br/>
        <w:t>Aujourd'hui, je suis très loin de ce matin d'automne,</w:t>
        <w:br/>
        <w:t>mais c'est comme si j'y étais : Je pense à toi //</w:t>
        <w:br/>
        <w:t>Où es-tu ? Que fais-tu ? Est-ce que j'existe encore pour toi ?//</w:t>
        <w:br/>
        <w:t>Je regarde cette vague qui n'atteindra jamais la dune…//</w:t>
        <w:br/>
        <w:t>Tu vois…, comme elle, je reviens en arrière,//</w:t>
      </w:r>
    </w:p>
    <w:p>
      <w:pPr>
        <w:pStyle w:val="Normal"/>
        <w:spacing w:lineRule="auto" w:line="240" w:before="0" w:after="0"/>
        <w:rPr>
          <w:rStyle w:val="Titredulivre"/>
          <w:sz w:val="44"/>
          <w:szCs w:val="44"/>
        </w:rPr>
      </w:pPr>
      <w:r>
        <w:rPr>
          <w:rStyle w:val="Titredulivre"/>
          <w:sz w:val="44"/>
          <w:szCs w:val="44"/>
        </w:rPr>
        <w:t>Comme elle, je me couche sur le sable et je me souviens //</w:t>
      </w:r>
    </w:p>
    <w:p>
      <w:pPr>
        <w:pStyle w:val="Normal"/>
        <w:spacing w:lineRule="auto" w:line="240" w:before="0" w:after="0"/>
        <w:rPr>
          <w:rStyle w:val="Titredulivre"/>
          <w:sz w:val="44"/>
          <w:szCs w:val="44"/>
        </w:rPr>
      </w:pPr>
      <w:r>
        <w:rPr>
          <w:rStyle w:val="Titredulivre"/>
          <w:sz w:val="44"/>
          <w:szCs w:val="44"/>
        </w:rPr>
        <w:t>je me souviens des marées hautes //</w:t>
        <w:br/>
        <w:t>Du soleil et du bonheur qui passaient sur la mer //</w:t>
        <w:br/>
        <w:t>Il y a une éternité… un siècle… il y a- un an !</w:t>
        <w:br/>
        <w:br/>
        <w:t>[Refrain]</w:t>
      </w:r>
    </w:p>
    <w:p>
      <w:pPr>
        <w:pStyle w:val="Normal"/>
        <w:spacing w:lineRule="auto" w:line="240" w:before="0" w:after="0"/>
        <w:rPr/>
      </w:pPr>
      <w:r>
        <w:rPr>
          <w:rStyle w:val="Titredulivre"/>
          <w:sz w:val="56"/>
          <w:szCs w:val="56"/>
        </w:rPr>
        <w:t>Io con te,</w:t>
        <w:br/>
        <w:t>su questa spiaggia libera</w:t>
        <w:br/>
        <w:t>senti che nell'- ara c'è</w:t>
      </w:r>
    </w:p>
    <w:p>
      <w:pPr>
        <w:pStyle w:val="Normal"/>
        <w:spacing w:lineRule="auto" w:line="240" w:before="0" w:after="0"/>
        <w:rPr/>
      </w:pPr>
      <w:r>
        <w:rPr>
          <w:rStyle w:val="Titredulivre"/>
          <w:sz w:val="56"/>
          <w:szCs w:val="56"/>
        </w:rPr>
        <w:t>l'estate - indiana per noi,</w:t>
        <w:br/>
        <w:t>se lo vuoi,</w:t>
        <w:br/>
        <w:t>il tempo qui si fermerà,</w:t>
        <w:br/>
        <w:t>siamo noi - l'eternità.</w:t>
      </w:r>
    </w:p>
    <w:sectPr>
      <w:type w:val="nextPage"/>
      <w:pgSz w:w="11906" w:h="16838"/>
      <w:pgMar w:left="567" w:right="28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yle28">
    <w:name w:val="style28"/>
    <w:basedOn w:val="Policepardfaut"/>
    <w:qFormat/>
    <w:rPr/>
  </w:style>
  <w:style w:type="character" w:styleId="Style14">
    <w:name w:val="style14"/>
    <w:basedOn w:val="Policepardfaut"/>
    <w:qFormat/>
    <w:rPr/>
  </w:style>
  <w:style w:type="character" w:styleId="Style31">
    <w:name w:val="style3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yle35">
    <w:name w:val="style35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1:00Z</dcterms:created>
  <dc:creator>Christian Delagrange</dc:creator>
  <dc:description/>
  <dc:language>en-US</dc:language>
  <cp:lastModifiedBy>melissa</cp:lastModifiedBy>
  <cp:lastPrinted>2012-04-18T17:23:00Z</cp:lastPrinted>
  <dcterms:modified xsi:type="dcterms:W3CDTF">2019-07-29T20:31:00Z</dcterms:modified>
  <cp:revision>2</cp:revision>
  <dc:subject/>
  <dc:title/>
</cp:coreProperties>
</file>