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</w:t>
      </w:r>
    </w:p>
    <w:p>
      <w:pPr>
        <w:pStyle w:val="Normal"/>
        <w:rPr>
          <w:sz w:val="20"/>
        </w:rPr>
      </w:pPr>
      <w:r>
        <w:rPr>
          <w:sz w:val="20"/>
        </w:rPr>
        <w:t>Pour la femme veuve qui s'éveille / Daniel Balavoine</w:t>
        <w:br/>
        <w:br/>
        <w:t>Petite jaune au boulot</w:t>
        <w:br/>
        <w:t>Courbée l'échine</w:t>
        <w:br/>
        <w:t>Femme douce vit dans les nuits câlines</w:t>
        <w:br/>
        <w:t>En bleus de Chine</w:t>
        <w:br/>
        <w:t>Aux frontières de Shanghaï</w:t>
        <w:br/>
        <w:t>Faut bien qu'elle travailler</w:t>
        <w:br/>
        <w:t>Pour nourrir</w:t>
        <w:br/>
        <w:t>Nourrir ses fils</w:t>
        <w:br/>
        <w:t>Et dans le monde c'est partout pareil</w:t>
        <w:br/>
        <w:t>Pour la femme veuve qui s'éveille</w:t>
        <w:br/>
        <w:br/>
        <w:t>Comme celle de Koustanaï</w:t>
        <w:br/>
        <w:t>Dont l'amant n'est qu'un détail</w:t>
        <w:br/>
        <w:t>Mort au camp de travail</w:t>
        <w:br/>
        <w:t>Seul champ de bataille</w:t>
        <w:br/>
        <w:t>Oh----- inconnue</w:t>
        <w:br/>
        <w:t>Dont la peine insoutenable</w:t>
        <w:br/>
        <w:t>Est insoutenue</w:t>
        <w:br/>
        <w:t>Met son cœur à nu</w:t>
        <w:br/>
        <w:t>Fait comme une entaille</w:t>
        <w:br/>
        <w:t>Une entaille</w:t>
        <w:br/>
        <w:br/>
        <w:t>Petite noire en pleine peau</w:t>
      </w:r>
    </w:p>
    <w:p>
      <w:pPr>
        <w:pStyle w:val="Normal"/>
        <w:rPr>
          <w:sz w:val="20"/>
        </w:rPr>
      </w:pPr>
      <w:r>
        <w:rPr>
          <w:sz w:val="20"/>
        </w:rPr>
        <w:t>Piler le mil</w:t>
      </w:r>
    </w:p>
    <w:p>
      <w:pPr>
        <w:pStyle w:val="Normal"/>
        <w:rPr>
          <w:sz w:val="20"/>
        </w:rPr>
      </w:pPr>
      <w:r>
        <w:rPr>
          <w:sz w:val="20"/>
        </w:rPr>
        <w:t>Bébé dans le dos penchée sur une terre</w:t>
        <w:br/>
        <w:t>Lâche et hostile</w:t>
        <w:br/>
        <w:t>Fille du peuple Massaïs</w:t>
        <w:br/>
        <w:t>Sue à son travail</w:t>
        <w:br/>
        <w:t>Gardant le sourire</w:t>
        <w:br/>
        <w:t>Et dans le monde c'est partout pareil</w:t>
        <w:br/>
        <w:t>Pour la femme veuve qui s'éveille</w:t>
        <w:br/>
        <w:br/>
        <w:t>L'ennemi t'assaille</w:t>
        <w:br/>
        <w:t>Autour de toi resserre ses mailles</w:t>
        <w:br/>
        <w:t>Femme de Shanghaï</w:t>
        <w:br/>
        <w:t>Ou de Koustanaï</w:t>
        <w:br/>
        <w:t>Du peuple massaïs</w:t>
        <w:br/>
        <w:t>Veuve d'un monde qui défaille</w:t>
        <w:br/>
        <w:t>Rien ne peut égaler ta taille</w:t>
        <w:br/>
        <w:t>Ooohh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9:00Z</dcterms:created>
  <dc:creator>club c.d.</dc:creator>
  <dc:description/>
  <dc:language>en-US</dc:language>
  <cp:lastModifiedBy>melissa</cp:lastModifiedBy>
  <dcterms:modified xsi:type="dcterms:W3CDTF">2019-07-30T18:49:00Z</dcterms:modified>
  <cp:revision>2</cp:revision>
  <dc:subject/>
  <dc:title>TEXTE</dc:title>
</cp:coreProperties>
</file>