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ILA, LILA EST L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POUR LA FETE DE LA MUSIQUE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LILAS EST L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ILA, RIEN QUE POUR TOI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LE GOLFE SEMBLAIT MAGIQUE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CE JOUR-L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LILA, VIENS DANS MES BRAS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QUE JE TE SERRE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UNE PREMIERE FO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LILA, TA MERE ET MOI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ON EST DEJA PASSE PAR L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LILA, PETITE FLEUR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TU AS PRIS TANT DE PLACE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ANS MON CŒ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ILA, MES LARMES MONTENT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 TOUT CA J’NAI PAS HONTE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’EST MA JOIE, LIL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LILA, VIENS DANS MES BRAS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QUE JE TE SERRE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NE PREMIERE FO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LILA, TA MERE ET MOI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ON EST DEJA PASSE PAR LA 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32:00Z</dcterms:created>
  <dc:creator>EGT</dc:creator>
  <dc:description/>
  <dc:language>en-US</dc:language>
  <cp:lastModifiedBy>melissa</cp:lastModifiedBy>
  <cp:lastPrinted>2019-03-11T16:52:00Z</cp:lastPrinted>
  <dcterms:modified xsi:type="dcterms:W3CDTF">2019-07-29T20:32:00Z</dcterms:modified>
  <cp:revision>2</cp:revision>
  <dc:subject/>
  <dc:title/>
</cp:coreProperties>
</file>