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4"/>
        <w:jc w:val="center"/>
        <w:rPr>
          <w:rFonts w:ascii="Helvetica" w:hAnsi="Helvetica" w:eastAsia="Times New Roman" w:cs="Helvetica"/>
          <w:color w:val="333333"/>
          <w:sz w:val="39"/>
          <w:szCs w:val="39"/>
          <w:lang w:eastAsia="fr-BE"/>
        </w:rPr>
      </w:pP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t>O Griot</w:t>
      </w:r>
    </w:p>
    <w:p>
      <w:pPr>
        <w:pStyle w:val="Normal"/>
        <w:shd w:fill="FFFFFF" w:val="clear"/>
        <w:spacing w:lineRule="auto" w:line="240" w:before="0" w:after="64"/>
        <w:jc w:val="center"/>
        <w:rPr>
          <w:rFonts w:ascii="Helvetica" w:hAnsi="Helvetica" w:eastAsia="Times New Roman" w:cs="Helvetica"/>
          <w:color w:val="333333"/>
          <w:sz w:val="39"/>
          <w:szCs w:val="39"/>
          <w:lang w:eastAsia="fr-BE"/>
        </w:rPr>
      </w:pP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</w:r>
    </w:p>
    <w:p>
      <w:pPr>
        <w:pStyle w:val="Normal"/>
        <w:shd w:fill="FFFFFF" w:val="clear"/>
        <w:spacing w:lineRule="auto" w:line="240" w:before="0" w:after="64"/>
        <w:rPr>
          <w:rFonts w:ascii="Helvetica" w:hAnsi="Helvetica" w:eastAsia="Times New Roman" w:cs="Helvetica"/>
          <w:color w:val="333333"/>
          <w:sz w:val="39"/>
          <w:szCs w:val="39"/>
          <w:lang w:eastAsia="fr-BE"/>
        </w:rPr>
      </w:pP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t>Isolé dans cette ville de fous</w:t>
        <w:br/>
        <w:t>Ton avenir est un peu flou</w:t>
        <w:br/>
        <w:t>Liens brisés, t'as tout abandonné,</w:t>
        <w:br/>
        <w:t>Les tiens et les esprits de forêt</w:t>
        <w:br/>
        <w:t>Gentil, sauvage, tombe de haut, eh oh!</w:t>
        <w:br/>
        <w:t>Tu cries Griot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Chante haut tes bons mots oh...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Griot, toi qui parles au Très-Haut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dis hé, faut pas l'abandonner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Dis Griot, me sortir du ghetto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Moi guerrier, les dieux m'ont pas gâté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Moi pas gâté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Griot faut pas l'abandonner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Griot, toi qui parles au très-haut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dis hé, faut pas l'abandonner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Dis griot, me sortir du ghetto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Moi guerrier, Dieu Tô m'a pas gâté.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Graffiti sur ta case béton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Des fétiches qui en disent long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Tic et choc, doudou maudit l'intox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Dans cage sucrée veut plus l'rester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Fierté bafoué, mauvais œil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Orgueil blessé, alors...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Chante beau, tes bons mots, oh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Griot, toi qui parles au Très-Haut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dis hé faut pas l'abandonner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Dis Griot me sortir du ghetto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Moi guerrier, dieu Tô m'a pas gâté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Moi pas gâté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griot faut pas l'abandonner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Musique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Griot, toi qui parles au Très-Haut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dis hé faut pas l'abandonner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Dis Griot me sortir du ghetto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Moi guerrier, dieu Tô m'a pas gâté, pas gâté,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Toi qui parles très haut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Faut pas l'abandonner, (bis)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Dis Griot me sortir du ghetto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Les dieux m'ont pas gâté, pas gâté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Ô Griot</w:t>
      </w:r>
      <w:r>
        <w:rPr>
          <w:rFonts w:eastAsia="Times New Roman" w:cs="Helvetica" w:ascii="Helvetica" w:hAnsi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 w:ascii="Helvetica" w:hAnsi="Helvetica"/>
          <w:color w:val="333333"/>
          <w:sz w:val="39"/>
          <w:szCs w:val="39"/>
          <w:shd w:fill="FFFFFF" w:val="clear"/>
          <w:lang w:eastAsia="fr-BE"/>
        </w:rPr>
        <w:t>Faut pas l'abandonn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53:00Z</dcterms:created>
  <dc:creator>melissa</dc:creator>
  <dc:description/>
  <dc:language>en-US</dc:language>
  <cp:lastModifiedBy>melissa</cp:lastModifiedBy>
  <dcterms:modified xsi:type="dcterms:W3CDTF">2019-07-29T17:53:00Z</dcterms:modified>
  <cp:revision>1</cp:revision>
  <dc:subject/>
  <dc:title/>
</cp:coreProperties>
</file>