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>Pour aller à Suresnes ou bien à Charenton</w:t>
        <w:br/>
        <w:t>Tout le long de la Seine on passe sous les ponts</w:t>
        <w:br/>
        <w:t>Pendants le jour, suivant son cours, Tout Paris en bateau défile,</w:t>
        <w:br/>
        <w:t>L' c</w:t>
      </w:r>
      <w:r>
        <w:rPr>
          <w:rFonts w:cs="Calibri"/>
          <w:b/>
          <w:sz w:val="32"/>
          <w:szCs w:val="32"/>
        </w:rPr>
        <w:t>œur plein d'entrain, ça va, ça vient,</w:t>
      </w:r>
      <w:r>
        <w:rPr>
          <w:b/>
          <w:sz w:val="32"/>
          <w:szCs w:val="32"/>
        </w:rPr>
        <w:t xml:space="preserve"> Mais l' soir lorsque tout dort tranquille... </w:t>
        <w:br/>
        <w:t>{Refrain:}</w:t>
        <w:br/>
        <w:t>Sous les ponts de Paris, lorsque descend la nuit,</w:t>
        <w:br/>
        <w:t>Toutes sortes de gueux se faufilent en cachette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Et sont heureux de trouver une couchette,</w:t>
        <w:br/>
        <w:t>Hôtel du courant d'air, où l'on ne paie pas cher,</w:t>
        <w:br/>
        <w:t>L' parfum et l'eau c'est pour rien mon marquis, Sous les ponts de Paris.</w:t>
        <w:br/>
        <w:br/>
        <w:t>A la sortie d' l'usine, Julot rencontre Nini</w:t>
        <w:br/>
        <w:t>Ça va t'y - la rouquine, c'est la fête aujourd'hui.</w:t>
        <w:br/>
        <w:t>Prends ce bouquet, que’qu's brins d'muguet, C'est peu mais c'est tout' ma fortune,</w:t>
        <w:br/>
        <w:t>Viens avec moi - j' connais l'endroit, Où l'on n' craint même pas l'clair de lune.</w:t>
        <w:br/>
        <w:t>{Refrain}</w:t>
        <w:br/>
        <w:t>Sous les ponts de Paris, lorsque descend la nuit</w:t>
        <w:br/>
        <w:t>Comme il n'a pas de quoi s' payer une chambrette,</w:t>
        <w:br/>
        <w:t>Un couple heureux vient s'aimer en cachette,</w:t>
        <w:br/>
        <w:t>Et les yeux dans les yeux faisant des rêves bleus,</w:t>
        <w:br/>
        <w:t>Julot partage les baisers de Nini - Sous les ponts de Paris.</w:t>
        <w:br/>
        <w:br/>
        <w:t>Rongée par la misère, chassée de son logis,</w:t>
        <w:br/>
        <w:t>L'on voit un' pauvre mère avec ses trois petits.</w:t>
        <w:br/>
        <w:t>Sur leur chemin, sans feu ni pain, Ils subiront leur sort atroce.</w:t>
        <w:br/>
        <w:t>Bientôt la nuit la maman dit : Enfin ils vont dormir mes gosses.</w:t>
        <w:br/>
        <w:t>{Refrain}</w:t>
        <w:br/>
        <w:t>Sous les ponts de Paris, lorsque descend la nuit</w:t>
        <w:br/>
        <w:t>Viennent dormir là tout près de la Seine</w:t>
        <w:br/>
        <w:t>Dans leur sommeil ils oublieront leur peine</w:t>
        <w:br/>
        <w:t>Si l'on aidait un peu, tous les vrais miséreux</w:t>
        <w:br/>
        <w:t>Plus de suicides, ni de crimes dans la nuit - Sous les ponts de Paris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35:00Z</dcterms:created>
  <dc:creator>Christian Delagrange</dc:creator>
  <dc:description/>
  <dc:language>en-US</dc:language>
  <cp:lastModifiedBy>melissa</cp:lastModifiedBy>
  <cp:lastPrinted>2014-06-16T22:14:00Z</cp:lastPrinted>
  <dcterms:modified xsi:type="dcterms:W3CDTF">2019-07-30T18:35:00Z</dcterms:modified>
  <cp:revision>2</cp:revision>
  <dc:subject/>
  <dc:title/>
</cp:coreProperties>
</file>