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viens mon amour revien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fr-BE"/>
        </w:rPr>
      </w:pP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Pour un regard 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Tu as voulu partir 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Et puis un soir 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Ses yeux t'ont fait souffrir 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Comme un oiseau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Qui a perdu son nid 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Tu n'oses plus 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Croire à la vie 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[Refrain]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Reviens mon amour, reviens 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Les fleurs du jardin 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Se meurent sans toi 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Reviens mon amour, reviens 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Tu sais que ton chien 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S'ennuie de toi 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J'entends, il pleure chaque nuit 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Depuis que tu es partie 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Reviens, pour lui ou pour moi 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Mais je t'en prie 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Reviens chez toi 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[Refrain]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Ici tu sais 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Tout nous parle de toi 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Rien n'a changé 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On n'attend plus que toi 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J'ai pardonné 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Au nom de tes vingt ans 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C'est oublié 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Viens je t'attends 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Reviens mon amour, reviens 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Les fleurs du jardin 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Se meurent sans toi 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Reviens mon amour, reviens 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Tu sais que ton chien 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S'ennuie de toi 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J'entends, il pleure chaque nuit 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Depuis que tu es partie 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Reviens, pour lui ou pour moi 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Mais je t'en prie </w:t>
      </w:r>
      <w:r>
        <w:rPr>
          <w:rFonts w:eastAsia="Times New Roman" w:cs="Helvetica"/>
          <w:color w:val="333333"/>
          <w:sz w:val="39"/>
          <w:szCs w:val="39"/>
          <w:lang w:eastAsia="fr-BE"/>
        </w:rPr>
        <w:br/>
      </w:r>
      <w:r>
        <w:rPr>
          <w:rFonts w:eastAsia="Times New Roman" w:cs="Helvetica"/>
          <w:color w:val="333333"/>
          <w:sz w:val="39"/>
          <w:szCs w:val="39"/>
          <w:shd w:fill="FFFFFF" w:val="clear"/>
          <w:lang w:eastAsia="fr-BE"/>
        </w:rPr>
        <w:t>Reviens chez mo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0:05:00Z</dcterms:created>
  <dc:creator>melissa</dc:creator>
  <dc:description/>
  <dc:language>en-US</dc:language>
  <cp:lastModifiedBy>melissa</cp:lastModifiedBy>
  <dcterms:modified xsi:type="dcterms:W3CDTF">2019-07-29T20:06:00Z</dcterms:modified>
  <cp:revision>1</cp:revision>
  <dc:subject/>
  <dc:title/>
</cp:coreProperties>
</file>