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>Ils s'aimaient depuis deux jours à peine</w:t>
        <w:br/>
        <w:t>Y a parfois du bonheur dans la peine</w:t>
        <w:br/>
        <w:t>Mais depuis qu'ils étaient amoureux</w:t>
        <w:br/>
        <w:t>Leur destin n'était plus malheureux,</w:t>
        <w:br/>
        <w:t>Ils vivaient avec un rêve étrange</w:t>
        <w:br/>
        <w:t>Et ce rêve était bleu comme les anges</w:t>
        <w:br/>
        <w:t>Leur amour était un vrai printemps, oui</w:t>
        <w:br/>
        <w:t>Aussi pur que leurs tendres vingt ans</w:t>
        <w:br/>
        <w:br/>
      </w:r>
      <w:r>
        <w:rPr>
          <w:rStyle w:val="Lyrcomment"/>
          <w:b/>
          <w:sz w:val="32"/>
          <w:szCs w:val="32"/>
          <w:u w:val="single"/>
        </w:rPr>
        <w:t>Refrain</w:t>
      </w:r>
      <w:r>
        <w:rPr>
          <w:rStyle w:val="Lyrcomment"/>
          <w:b/>
          <w:sz w:val="32"/>
          <w:szCs w:val="32"/>
        </w:rPr>
        <w:t>:</w:t>
      </w:r>
      <w:r>
        <w:rPr>
          <w:b/>
          <w:sz w:val="32"/>
          <w:szCs w:val="32"/>
        </w:rPr>
        <w:br/>
        <w:t>C'est la romance de Paris</w:t>
        <w:br/>
        <w:t>Au coin des rues, elle fleurit</w:t>
        <w:br/>
        <w:t>Ça met au coeur des amoureux</w:t>
        <w:br/>
        <w:t>Un peu de rêve et de ciel bleu</w:t>
        <w:br/>
        <w:t>Ce doux refrain de nos faubourgs</w:t>
        <w:br/>
        <w:t>Parle si gentiment d'amour</w:t>
        <w:br/>
        <w:t>Que tout le monde en est épris</w:t>
        <w:br/>
        <w:t>C'est la romance de Paris</w:t>
        <w:br/>
        <w:br/>
        <w:t>La banlieue était leur vrai domaine</w:t>
        <w:br/>
        <w:t>Ils partaient à la fin de la semaine</w:t>
        <w:br/>
        <w:t>Dans les bois pour cueillir le muguet</w:t>
        <w:br/>
        <w:t>Ou sur un bateau pour naviguer</w:t>
        <w:br/>
        <w:t>Ils buvaient aussi dans les guinguettes</w:t>
        <w:br/>
        <w:t>Du vin blanc qui fait tourner la tête</w:t>
        <w:br/>
        <w:t>Et quand ils se donnaient un baiser, oui</w:t>
        <w:br/>
        <w:t>Tous les couples en dansant se disaient ----------</w:t>
      </w:r>
      <w:r>
        <w:rPr>
          <w:rStyle w:val="Lyrcomment"/>
          <w:b/>
          <w:sz w:val="32"/>
          <w:szCs w:val="32"/>
          <w:u w:val="single"/>
        </w:rPr>
        <w:t>au Refrain</w:t>
      </w:r>
      <w:r>
        <w:rPr>
          <w:b/>
          <w:sz w:val="32"/>
          <w:szCs w:val="32"/>
        </w:rPr>
        <w:br/>
        <w:br/>
        <w:t>C'est ici que s'arrête mon histoire</w:t>
        <w:br/>
        <w:t>Aurez-vous de la peine à me croire?</w:t>
        <w:br/>
        <w:t>Si j'vous dis qu'il s'aimèrent chaque jour</w:t>
        <w:br/>
        <w:t>Qu'ils vieillirent avec leur tendre amour</w:t>
        <w:br/>
        <w:t>Qu'ils fondèrent une famille admirable</w:t>
        <w:br/>
        <w:t>Et qu'ils eurent des enfants adorables</w:t>
        <w:br/>
        <w:t>Qu'ils moururent gentiment, inconnus, oui</w:t>
        <w:br/>
        <w:t>En partant comme ils étaient venus -----------------</w:t>
      </w:r>
      <w:r>
        <w:rPr>
          <w:rStyle w:val="Lyrcomment"/>
          <w:b/>
          <w:sz w:val="32"/>
          <w:szCs w:val="32"/>
          <w:u w:val="single"/>
        </w:rPr>
        <w:t>au Refrain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yrcomment">
    <w:name w:val="lyrcommen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33:00Z</dcterms:created>
  <dc:creator>Christian Delagrange</dc:creator>
  <dc:description/>
  <dc:language>en-US</dc:language>
  <cp:lastModifiedBy>melissa</cp:lastModifiedBy>
  <dcterms:modified xsi:type="dcterms:W3CDTF">2019-07-30T18:33:00Z</dcterms:modified>
  <cp:revision>2</cp:revision>
  <dc:subject/>
  <dc:title/>
</cp:coreProperties>
</file>