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Y A LITTLE TENDERN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ab/>
        <w:t>OH SHE MAY BE WEAR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ab/>
        <w:t>AND YOUNG GIRLS THEY DO GOT WEAR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ab/>
        <w:t>WEARING - THAT SAME OLD - SHABBY DRES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ab/>
        <w:t>BUT WHEN SHE GETS WEAR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ab/>
        <w:t>TRY A LITTLE TENDERNESS - YEA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36"/>
          <w:szCs w:val="36"/>
          <w:lang w:val="en-US"/>
        </w:rPr>
        <w:t xml:space="preserve">YOU KNOW SHE’S </w:t>
      </w:r>
      <w:r>
        <w:rPr>
          <w:b/>
          <w:i/>
          <w:sz w:val="36"/>
          <w:szCs w:val="36"/>
          <w:lang w:val="en-US"/>
        </w:rPr>
        <w:t>THE</w:t>
      </w:r>
      <w:r>
        <w:rPr>
          <w:b/>
          <w:sz w:val="36"/>
          <w:szCs w:val="36"/>
          <w:lang w:val="en-US"/>
        </w:rPr>
        <w:t xml:space="preserve"> WAITING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JUST ! ANTICIPATING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THE THINGS THAT SHE’LL  </w:t>
      </w:r>
      <w:r>
        <w:rPr>
          <w:b/>
          <w:sz w:val="36"/>
          <w:szCs w:val="36"/>
          <w:u w:val="single"/>
          <w:lang w:val="en-US"/>
        </w:rPr>
        <w:t>NEVER (</w:t>
      </w:r>
      <w:r>
        <w:rPr>
          <w:b/>
          <w:i/>
          <w:sz w:val="36"/>
          <w:szCs w:val="36"/>
          <w:u w:val="single"/>
          <w:lang w:val="en-US"/>
        </w:rPr>
        <w:t>x4</w:t>
      </w:r>
      <w:r>
        <w:rPr>
          <w:b/>
          <w:sz w:val="36"/>
          <w:szCs w:val="36"/>
          <w:lang w:val="en-US"/>
        </w:rPr>
        <w:t>) POSSESS - OH YEAH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BUT VHILE   SHE’S  </w:t>
      </w:r>
      <w:r>
        <w:rPr>
          <w:b/>
          <w:i/>
          <w:sz w:val="36"/>
          <w:szCs w:val="36"/>
          <w:lang w:val="en-US"/>
        </w:rPr>
        <w:t>THERE</w:t>
      </w:r>
      <w:r>
        <w:rPr>
          <w:b/>
          <w:sz w:val="36"/>
          <w:szCs w:val="36"/>
          <w:lang w:val="en-US"/>
        </w:rPr>
        <w:t xml:space="preserve"> WAITING (without things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Y A LITTLE TENDERNES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AT’S ALL YOU GOTTA DO (this is for you)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T’S NOT JUST SENTIMENTAL  NO NO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HE HAS HER GRIEF AND </w:t>
      </w:r>
      <w:r>
        <w:rPr>
          <w:b/>
          <w:i/>
          <w:sz w:val="36"/>
          <w:szCs w:val="36"/>
          <w:lang w:val="en-US"/>
        </w:rPr>
        <w:t>HER</w:t>
      </w:r>
      <w:r>
        <w:rPr>
          <w:b/>
          <w:sz w:val="36"/>
          <w:szCs w:val="36"/>
          <w:lang w:val="en-US"/>
        </w:rPr>
        <w:t xml:space="preserve"> CARES   yeah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en-US"/>
        </w:rPr>
        <w:t>BUT ! THE SOFT WORDS - THEY ALL SPOKEN SO GENTLE</w:t>
      </w:r>
    </w:p>
    <w:p>
      <w:pPr>
        <w:pStyle w:val="Normal"/>
        <w:ind w:firstLine="720"/>
        <w:rPr/>
      </w:pPr>
      <w:r>
        <w:rPr>
          <w:b/>
          <w:i/>
          <w:sz w:val="36"/>
          <w:szCs w:val="36"/>
          <w:lang w:val="en-US"/>
        </w:rPr>
        <w:t>IT</w:t>
      </w:r>
      <w:r>
        <w:rPr>
          <w:b/>
          <w:sz w:val="36"/>
          <w:szCs w:val="36"/>
          <w:lang w:val="en-US"/>
        </w:rPr>
        <w:t xml:space="preserve"> MAKES IT EASIER - EASIER TO BEAR - YEAH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OU WON’T REGRET IT,  NO NO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YOUNG GIRL - THEY NEVER FORGET I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LOVE IS THEIR ONLY HAPPINESS -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BUT IT’S SO !  SO EASY - ALL YOU GOTTA DO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S TRY A LITTLE TENDERNESS - OH YEAH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en-US"/>
        </w:rPr>
        <w:t>SQEEZ HER - TO TEASE HER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VER LEAVER HER - YOU’VE GOT TO  (</w:t>
      </w:r>
      <w:r>
        <w:rPr>
          <w:b/>
          <w:i/>
          <w:sz w:val="36"/>
          <w:szCs w:val="36"/>
          <w:lang w:val="en-US"/>
        </w:rPr>
        <w:t>X4)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Y A LITTLE TENDERNESS   YEAH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QEEZ HER - TO TEASE HER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NEVER LEA – EA - EAVER (HER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YOU’VE GOT TO  </w:t>
      </w:r>
      <w:r>
        <w:rPr>
          <w:b/>
          <w:i/>
          <w:sz w:val="36"/>
          <w:szCs w:val="36"/>
          <w:lang w:val="en-US"/>
        </w:rPr>
        <w:t>X4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RY A LITTLE TENDERNESS - YEAH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en-US"/>
        </w:rPr>
        <w:t>YOU GOT - SQEEZ HER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en-US"/>
        </w:rPr>
        <w:t>TO TEASE HER - NEVER LEAVER HER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OU’VE GOT TO  (X4)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RY A LITTLE TENDERNESS - YEAH YEAH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QEEZ HER - TO TEASE H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VER LEAVER HER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YOU’VE GOT TO  (X4) TRY A LITTLE TENDERNESS</w:t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37:00Z</dcterms:created>
  <dc:creator>*</dc:creator>
  <dc:description/>
  <dc:language>en-US</dc:language>
  <cp:lastModifiedBy>melissa</cp:lastModifiedBy>
  <dcterms:modified xsi:type="dcterms:W3CDTF">2019-07-30T18:37:00Z</dcterms:modified>
  <cp:revision>2</cp:revision>
  <dc:subject/>
  <dc:title>TRY A LITTLE TENDERNESS</dc:title>
</cp:coreProperties>
</file>